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«23» августа                                                                       № 137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родскую целевую программу «Развитие и благоустройство Центрального района города Твери на 2012-2014 годы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 Внести в городскую целевую программу «Развитие и благоустройство Центрального района города Твери на 2012-2014 годы» (далее – Программа), утвержденную постановлением    администрации города Твери от 13.12.2011 № 2330 «Об утверждении городской целевой программы «Развитие и благоустройство Центрального района города Твери на 2012-2014 годы», следующие изменения:</w:t>
      </w:r>
    </w:p>
    <w:p>
      <w:pPr>
        <w:pStyle w:val="Normal"/>
        <w:ind w:right="-376" w:firstLine="709"/>
        <w:jc w:val="both"/>
        <w:rPr/>
      </w:pPr>
      <w:r>
        <w:rPr>
          <w:sz w:val="28"/>
          <w:szCs w:val="28"/>
        </w:rPr>
        <w:t xml:space="preserve">1.1.  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паспорта программы «Ожидаемые конечные результаты  реализации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54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ожидаемыми результат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пл. Ленина (дополнительные работы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сквера на пр. Чайковского (5600 кв.м.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сквера Специалистов (6900 кв.м.)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благоустройство внутриквартальных и придомовых территорий (10923,0 кв.м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автомобильных дорог местного значения (0,462 км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парковочных мест (2 парковки)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к Программ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В.М. Пав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53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47:00Z</dcterms:created>
  <dc:creator>1</dc:creator>
  <dc:description/>
  <dc:language>en-US</dc:language>
  <cp:lastModifiedBy>inf_maleina</cp:lastModifiedBy>
  <cp:lastPrinted>2012-08-22T11:43:00Z</cp:lastPrinted>
  <dcterms:modified xsi:type="dcterms:W3CDTF">2012-08-23T13:48:00Z</dcterms:modified>
  <cp:revision>3</cp:revision>
  <dc:subject/>
  <dc:title/>
</cp:coreProperties>
</file>